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686362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28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міської цільової соціальної програми розвитку дошкільної освіти м.Нетішина на період до 2017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ідповідно до статті 25, частини 2 статті 42 Закону України «Про місцеве самоврядування в Україні», рішення сорок сьомої сесії Нетішинської міської ради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Щорічний звіт про виконання у 2013 році міської цільової соціальної програми розвитку дошкільної освіти м.Нетішина на період до 2017 року, затвердженої 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30 вересня 2011 року № 14/288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п’ятдесят сьомо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08.04.2014 № 57/128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річний 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 виконання у 2013 році міської цільової соціальної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и розвитку дошкільної освіти м.Нетіши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іод до 2017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а цільова соціальна програми розвитку дошкільної освіти м.Нетішина на період до 2017 року, затверджена рішенням чотир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30 вересня 2011 року № 14/288 (надалі програма) була прийнята з метою розроблення та впровадження механізму розвитку дошкільної освіти, забезпечення конституційних прав і державних гарантій щодо доступності та безоплатності здобуття дошкільної освіти в дошкільних навчальних закладах мі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ізовує, координує та контролює роботу щодо виконання програми відділ освіти виконавчого комітету міської рад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конституційних прав і державних гарантій щодо доступності дошкільної освіти дітям дошкільного віку шляхом збереження та розширення мережі дошкільних навчальних закла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ворення умов для обов’язкового здобуття дітьми п’ятирічного віку дошкільної осві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міцнення навчально-методичної та матеріально-технічної бази дошкільних навчальних закла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іпшення якості дошкільної освіти, розроблення механізму, що забезпечує  її сталий інноваційний розвит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безпечення особистісного зростання кожної дитини з урахуванням її задатків, здібностей, індивідуальних психічних і фізичних особлив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ізація системи підвищення кваліфікації педагогічних кадр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береження та зміцнення здоров’я дітей з раннього дити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ня досліджень, спрямованих на забезпечення розвитку дитини, подальшого становлення її особистості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зширення переліку форм роботи з батьк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2.Виконання завдань і заході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980"/>
        <w:gridCol w:w="872"/>
        <w:gridCol w:w="748"/>
        <w:gridCol w:w="720"/>
        <w:gridCol w:w="720"/>
        <w:gridCol w:w="720"/>
        <w:gridCol w:w="4500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хі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вний виконавец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рмін виконання заходу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анові обсяги фінансування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с.грн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ні обсяги фінансування тис.грн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юджет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Інші джерел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зазна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ти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умов для обов’язкового здобуття  дітьми 5-річного віку дошкільної освіти 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 осві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відсоткове охоплення дітей 5-річного віку дошкільною освітою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езпечення конституційних прав і державних гарантій щодо доступності здобуття дошкільної освіти дітьми дошкільного ві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ідкриття додаткових гр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забезпечення проведення капітального ремонту будівель,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84,1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(державний бюдж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і днз№4,8 відкрито 2 додаткові групи для дітей віком 1,5-3 роки  </w:t>
            </w:r>
          </w:p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чато капітальний ремонт покрівлі днз№6; проведено оплату виготовлення ПКД, експертизу кошторисів  капітальних ремонтів частини покрівлі днз№2,6,8</w:t>
            </w:r>
          </w:p>
        </w:tc>
      </w:tr>
      <w:tr>
        <w:trPr>
          <w:trHeight w:val="1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цнення навчально-методичної та матеріально-технічної бази дошкільних навчальних закладів.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оведення модернізації матеріально-технічної бази дошкільних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3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271,0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19" w:right="-122" w:hanging="0"/>
              <w:jc w:val="center"/>
              <w:rPr/>
            </w:pPr>
            <w:r>
              <w:rPr>
                <w:sz w:val="18"/>
              </w:rPr>
              <w:t>62,6 (благодійні кош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забезпечення днз обладнанням -100%, В днз №2-9 відновлено матеріально-технічну базу на 25%:замінено технологічне обладнання харчоблоків, пралень, придбано дитячі меблі твердий та м’який інвентар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іпшення якості дошкільної освіти, розроблення механізму, що забезпечує її сталий інноваційний розв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и днз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фестиваль дитячої творчості«Сузір’я талановитих дошкільнят»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йтів днз;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український фестиваль дитячого театрального мистецтва;</w:t>
            </w:r>
          </w:p>
          <w:p>
            <w:pPr>
              <w:pStyle w:val="Normal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особистісного зростання кожної дитини з урахуванням її задатків і здібностей, індивідуальних психічних і фізичних особлив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забезпечення роботи профілактично-реабілітаційних центрів на базі днз№3,4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№3,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4</w:t>
            </w:r>
            <w:r>
              <w:rPr>
                <w:sz w:val="18"/>
              </w:rPr>
              <w:t>,9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/>
              <w:t>Утримується  9,75 додаткові штатні одиниці ПРЦ у днз№3,4,5.</w:t>
            </w:r>
          </w:p>
          <w:p>
            <w:pPr>
              <w:pStyle w:val="Normal"/>
              <w:ind w:left="-119" w:right="-122" w:hanging="0"/>
              <w:rPr/>
            </w:pPr>
            <w:r>
              <w:rPr/>
              <w:t>Забезпечується профілактика захворювання дітей; здійснюються заходи щодо реабілітації дітей з порушеннями опорно-рухового апарату, проблемами органів дихання, лор-органів та із захворюваннями органів зору</w:t>
            </w:r>
          </w:p>
          <w:p>
            <w:pPr>
              <w:pStyle w:val="Normal"/>
              <w:ind w:left="-119" w:right="-122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береження та зміцнення здоров’я дітей з раннього дит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/>
              <w:t>Проведено 3 семінари- практикуми, майстер-класи для інструкторів з фізичної культури з питань збереження здоров’я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ізація системи підвищення кваліфікації педагогічних кад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/>
            </w:pPr>
            <w:r>
              <w:rPr>
                <w:sz w:val="22"/>
                <w:szCs w:val="22"/>
              </w:rPr>
              <w:t>Проведено конкурси:</w:t>
            </w:r>
          </w:p>
          <w:p>
            <w:pPr>
              <w:pStyle w:val="Normal"/>
              <w:ind w:left="-11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ователь року-2013»;</w:t>
            </w:r>
          </w:p>
          <w:p>
            <w:pPr>
              <w:pStyle w:val="Normal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ставка педагогічних інновацій та передового досвіду «Освіта Нетішина на шляхах реформування».</w:t>
            </w:r>
          </w:p>
          <w:p>
            <w:pPr>
              <w:pStyle w:val="Normal"/>
              <w:ind w:left="-119" w:right="-1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ширення переліку форм роботи з бать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</w:t>
            </w:r>
          </w:p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и дн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rPr>
                <w:lang w:val="ru-RU"/>
              </w:rPr>
            </w:pPr>
            <w:r>
              <w:rPr/>
              <w:t>На сайтах днз -</w:t>
            </w:r>
          </w:p>
          <w:p>
            <w:pPr>
              <w:pStyle w:val="Normal"/>
              <w:ind w:left="-119" w:right="-122" w:hanging="0"/>
              <w:rPr/>
            </w:pPr>
            <w:r>
              <w:rPr/>
              <w:t>«Форум сім’ї», «Електронна пошта для батьків»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3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5</w:t>
            </w:r>
            <w:r>
              <w:rPr>
                <w:sz w:val="18"/>
              </w:rPr>
              <w:t>,0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  <w:t>146,7</w:t>
            </w:r>
          </w:p>
          <w:p>
            <w:pPr>
              <w:pStyle w:val="Normal"/>
              <w:ind w:left="-119" w:right="-12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965"/>
        <w:gridCol w:w="1151"/>
        <w:gridCol w:w="1067"/>
        <w:gridCol w:w="982"/>
        <w:gridCol w:w="93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р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ілено коштів на виконання програми)тис.гр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29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08</w:t>
            </w:r>
            <w:r>
              <w:rPr>
                <w:sz w:val="26"/>
                <w:szCs w:val="26"/>
              </w:rPr>
              <w:t>-бюджет міс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 – державний бюдже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- благодійні кош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ис.грн.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27-бюджет мі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ількість заходів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конкурсі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семінари-практику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 2013 році заходи Міської цільової  соціальної програми  розвитку дошкільної освіти м.Нетішина на період до 2017 року виконано на 100%. Для забезпечення проведення капітального ремонту покрівель було виділено державні (субвенційні) кошти. Рівень забезпечення днз обладнанням -100%, В днз №2-9 відновлено матеріально-технічну базу на 25%:замінено технологічне обладнання харчоблоків, пралень, придбано дитячі меблі твердий та м’який інвентар тощ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ні обсяги фінансування здійснювати в повному обсязі та враховувати стан інфляції у 2014 роц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>М.С.Яц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повідальний 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спеціаліст з дошкі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ховання відділу осві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ченюк Н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8:00Z</dcterms:created>
  <dc:creator>User</dc:creator>
  <dc:description/>
  <cp:keywords/>
  <dc:language>en-US</dc:language>
  <cp:lastModifiedBy>User</cp:lastModifiedBy>
  <cp:lastPrinted>2014-04-09T09:20:00Z</cp:lastPrinted>
  <dcterms:modified xsi:type="dcterms:W3CDTF">2014-04-09T06:25:00Z</dcterms:modified>
  <cp:revision>9</cp:revision>
  <dc:subject/>
  <dc:title> </dc:title>
</cp:coreProperties>
</file>